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научно- практическая конференция школьник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ость в древнем Биляре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 ноября</w:t>
      </w:r>
      <w:r>
        <w:rPr>
          <w:rFonts w:cs="Times New Roman" w:ascii="Times New Roman" w:hAnsi="Times New Roman"/>
          <w:sz w:val="28"/>
          <w:szCs w:val="28"/>
        </w:rPr>
        <w:t xml:space="preserve"> 2019 года на базе МБ0У  «Билярская СОШ» Алексеевского муниципального района проведена Республиканская научно- практическая конференция школьников «Юность в древнем Биляре» (далее - Конференция). Организатор Соревнований ГБУ ДО «Республиканский центр внешкольной работы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У «Отдел образования Алексеевского муниципального района РТ»</w:t>
      </w:r>
      <w:r>
        <w:rPr>
          <w:rFonts w:cs="Times New Roman" w:ascii="Times New Roman" w:hAnsi="Times New Roman"/>
          <w:sz w:val="28"/>
          <w:szCs w:val="28"/>
        </w:rPr>
        <w:t xml:space="preserve"> , МБ0У  «Билярская СОШ» Алексеевского муниципального район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74 обучающихся 66 образовательных организаций 10 территорий Республики Татарстан: Алексеевского, Нурлатского, Спасского, Камско –Устинского,  Алькеевского, Арского, Мензелинского, Кайбицкого,Чистопольского, Нижнекамского муниципальных районов, городов Казани (Ново-Савиновский, Приволжский районы, Советский), Нижнекамска, Чистополя, Мензелинска,Нурлата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Воплощаем идеи в жизнь» ( секция проект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Иванова Ульяна , МБОУ «Ромодановская средняя общеобразовательная школа» Алексеевского района РТ, педагог Озеров В.А.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лялова Азалия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Муниципальное автономное общеобразовательное учреждение «Средняя общеобразовательная школа №2» г. Нурлат Р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Ахмадиева Л. И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 Никита, МБОУ «Гимназия №3»  Чистопольского  района РТ, педагог Кузьмин С.П.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ва Мил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«Центр детского творчества» Алексеевского муниципального района Республики Татарстана, педагог Денежкина О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Здесь Родины моей начало»( секция краеведения 7-9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Fontstyle01"/>
          <w:rFonts w:cs="Times New Roman" w:ascii="Times New Roman" w:hAnsi="Times New Roman"/>
          <w:b w:val="false"/>
          <w:lang w:val="tt-RU"/>
        </w:rPr>
        <w:t xml:space="preserve">Хасанова Алсу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БУ ДО “Центр детского творчества” НМР 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МАОУ “СОШ №9” г.Нурлат РТ, педагог Гилязетдинова Г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а Александра, МБОУ «Кимовская СОШ» Спасского район, педагог Андреянов Б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 Дмитрий, МБОУ«Чувашскомайнская ООШ» Алексеевского района, педагог Горбунова Н.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ранев Иван , Егоров Денис, </w:t>
      </w:r>
      <w:r>
        <w:rPr>
          <w:rFonts w:cs="Times New Roman" w:ascii="Times New Roman" w:hAnsi="Times New Roman"/>
          <w:sz w:val="28"/>
          <w:szCs w:val="28"/>
        </w:rPr>
        <w:t>МКУ ДО «СДЮТЭ» Алексеевского муниципального района, педагог Михайлова Е.В.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ямова Наргиза, МБОУ Подлесношенталинская ООШ Алексеевского муниципального района РТ, педагог Миндубаева Н.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Здесь Родины моей начало»( секция краеведения 10-11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чагина Яна, МБОУ «БСОШ № 2» Спасского муниципального района РТ, педагог Потапова С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ыжикова Олеся, </w:t>
      </w:r>
      <w:r>
        <w:rPr>
          <w:rFonts w:eastAsia="Times New Roman" w:cs="Times New Roman" w:ascii="Times New Roman" w:hAnsi="Times New Roman"/>
          <w:sz w:val="28"/>
          <w:szCs w:val="28"/>
        </w:rPr>
        <w:t>МБОУ «Билярская СОШ» Алексеевского муниципального района, педагог Михайлова Е.В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рольков Данила, МБОУ «Кимовская СОШ» Спасского района, педагог Андреянов Б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Город мастеров»( секция народных промыс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Calibri" w:ascii="Times New Roman" w:hAnsi="Times New Roman"/>
          <w:sz w:val="28"/>
          <w:szCs w:val="28"/>
        </w:rPr>
        <w:t>Тазиева Эльвина, МБОУ «Школа №175 Советского района г.Казани, педагог Билялова Р.Н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Шакиров Данил, «Алексеевская СОШ №2» Алексеевского района, педагог Гайнутдинов Р.С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tt-RU"/>
        </w:rPr>
        <w:t>И</w:t>
      </w:r>
      <w:r>
        <w:rPr>
          <w:rFonts w:eastAsia="Calibri" w:ascii="Times New Roman" w:hAnsi="Times New Roman"/>
          <w:sz w:val="28"/>
          <w:szCs w:val="28"/>
        </w:rPr>
        <w:t>льдерякова Кристина, МБОУ «Шаминская ООШ» Алексеевского муниципального района РТ, педагог  Иванова Р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«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,  сколько нам открытий чудных…» ( Секция математики, информатики, физики, биологии, химии, географии 7-8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афина Мария, МАОУ «СОШ №18» г.Каз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а М.Ф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курова Диана, </w:t>
      </w:r>
      <w:r>
        <w:rPr>
          <w:rFonts w:eastAsia="Calibri" w:cs="Times New Roman" w:ascii="Times New Roman" w:hAnsi="Times New Roman"/>
          <w:sz w:val="28"/>
          <w:szCs w:val="28"/>
        </w:rPr>
        <w:t>МБОУ «Билярская СОШ» 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РТ, педагог </w:t>
      </w:r>
      <w:r>
        <w:rPr>
          <w:rFonts w:cs="Times New Roman" w:ascii="Times New Roman" w:hAnsi="Times New Roman"/>
          <w:sz w:val="28"/>
          <w:szCs w:val="28"/>
        </w:rPr>
        <w:t>Елдашева Л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нуллина Залина, МБОУ Степношенталинская  ООШ Алексеевского района , педаго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фиятуллин Т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«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,  сколько нам открытий чудных…» ( Секция математики, информатики, физики, биологии, химии, географии 9-11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sz w:val="28"/>
          <w:szCs w:val="28"/>
        </w:rPr>
        <w:t>Садыкова Аделия, ПДО ЦВР «ЭКО» Кайбицкого муниципального района РТ, педагог Гарафутдинова Л.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льмасов Данир, МБОУ «Средняя общеобразовательная школа №5» г.Чистополь, педагог Гайфуллин М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хаметзянова Ландыш, МБОУ «СОШ №2»  г.Мензелинск РТ, педагог Петрова С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инем телем (Секция татарского языка и литератур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1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ина Гулия, </w:t>
      </w:r>
      <w:r>
        <w:rPr>
          <w:rFonts w:cs="Times New Roman" w:ascii="Times New Roman" w:hAnsi="Times New Roman"/>
          <w:sz w:val="28"/>
          <w:szCs w:val="28"/>
          <w:lang w:val="tt-RU"/>
        </w:rPr>
        <w:t>МБОУ Базарно-Матакская гимназия                                                              имени Наби Даули 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еевского района РТ,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>Сафина Л.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абитова Рег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МБОУ Базарно-Матакская гимназия                                                              имени Наби Даули 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еевского района РТ,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>Сафина Л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имадиева Ләйсә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Билярская средняя общеобразовательная школа» Алексеевского района РТ, педагоги </w:t>
      </w:r>
      <w:r>
        <w:rPr>
          <w:rFonts w:cs="Times New Roman" w:ascii="Times New Roman" w:hAnsi="Times New Roman"/>
          <w:sz w:val="28"/>
          <w:szCs w:val="28"/>
          <w:lang w:val="tt-RU"/>
        </w:rPr>
        <w:t>Абрарова А. Р., Фетхуллова Р.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лшебство художественной строки» (Секция русского языка и литерату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tt-RU"/>
        </w:rPr>
        <w:t>Каранаева Маргарита, МБОУ “Ялкынская ООШ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ексеевского района РТ, педагог Леонтьева Е.А.;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2 место –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Пашагина Валерия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БОУ Алексеевская средняя общеобразовательная  школа №3 им. Г. С. Боровикова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Алексеевского  района, педагог </w:t>
      </w:r>
      <w:r>
        <w:rPr>
          <w:rFonts w:eastAsia="Times New Roman" w:ascii="Times New Roman" w:hAnsi="Times New Roman"/>
          <w:sz w:val="28"/>
          <w:szCs w:val="28"/>
        </w:rPr>
        <w:t>Евланова А.Ф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пло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занова Анна, Шакирова Динара, МБОУ «Билярская СОШ» Алексеевского района, педагог Паранева О.В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афина Виктория, МАОУ «СОШ №18» г. Казань, педагог Марданшина Е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Кто не знает иностранного языка, тот не знает ничего о своем родном». (Иностранные языки. Языкознани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брарова Гузель, МБОУ «Билярская СОШ» 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РТ, педагог Гизатова Д.Р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карова Ляйсан, МБОУ «Ново-Альметьевская ООШ» Нурлатского  района; педагог Шайдуллина Г.И.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Маврина Александра, МБОУ АСОШ № 3 им. Г.С. Боровикова, педагог  Ибрагимова Р.С.;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затов Зульфат, </w:t>
      </w:r>
      <w:r>
        <w:rPr>
          <w:rFonts w:eastAsia="Calibri" w:cs="Times New Roman" w:ascii="Times New Roman" w:hAnsi="Times New Roman"/>
          <w:sz w:val="28"/>
          <w:szCs w:val="28"/>
        </w:rPr>
        <w:t>МБОУ «Кульбаево-Марасинская СОШ» Нурлатского  района, педагог Шакирова Г.Х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lang w:val="tt-RU"/>
        </w:rPr>
      </w:pPr>
      <w:r>
        <w:rPr>
          <w:rFonts w:eastAsia="Calibri" w:cs="Times New Roman" w:ascii="Times New Roman" w:hAnsi="Times New Roman"/>
          <w:sz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«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иск. Опыт. Мастерство.» ( Секция учителей. Представление опыта организации исследовательской работы с учащими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онов Сергей Андреевич, МБОУ «Базарно-матакскаяСОШ» Алькеевского района РТ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шина Лариса Владимировна, МБОУ  «Кузнечихинская  ООШ» Спасского района Р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а Елена Викторовн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БОУ «Билярская СОШ»  Алексеевск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bc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2">
    <w:name w:val="Heading 2"/>
    <w:basedOn w:val="Normal"/>
    <w:link w:val="21"/>
    <w:uiPriority w:val="9"/>
    <w:qFormat/>
    <w:rsid w:val="00631228"/>
    <w:pPr>
      <w:suppressAutoHyphens w:val="false"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4d3103"/>
    <w:pPr>
      <w:spacing w:before="240" w:after="60"/>
      <w:outlineLvl w:val="7"/>
    </w:pPr>
    <w:rPr>
      <w:rFonts w:ascii="Calibri" w:hAnsi="Calibri" w:eastAsia="Times New Roman"/>
      <w:i/>
      <w:iCs/>
      <w:sz w:val="24"/>
      <w:szCs w:val="21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0" w:customStyle="1">
    <w:name w:val="WW8Num2z0"/>
    <w:qFormat/>
    <w:rPr>
      <w:b w:val="false"/>
      <w:bCs w:val="false"/>
      <w:i w:val="false"/>
      <w:iCs w:val="false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2" w:customStyle="1">
    <w:name w:val="Основной шрифт абзаца2"/>
    <w:qFormat/>
    <w:rPr/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b w:val="false"/>
    </w:rPr>
  </w:style>
  <w:style w:type="character" w:styleId="WW8Num5z2" w:customStyle="1">
    <w:name w:val="WW8Num5z2"/>
    <w:qFormat/>
    <w:rPr>
      <w:b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1" w:customStyle="1">
    <w:name w:val="Основной шрифт абзаца1"/>
    <w:qFormat/>
    <w:rPr/>
  </w:style>
  <w:style w:type="character" w:styleId="Style12" w:customStyle="1">
    <w:name w:val="Основной текст Знак"/>
    <w:qFormat/>
    <w:rPr>
      <w:rFonts w:ascii="Arial" w:hAnsi="Arial" w:eastAsia="SimSun" w:cs="Mangal"/>
      <w:kern w:val="2"/>
      <w:sz w:val="28"/>
      <w:szCs w:val="24"/>
      <w:lang w:eastAsia="hi-IN" w:bidi="hi-IN"/>
    </w:rPr>
  </w:style>
  <w:style w:type="character" w:styleId="Style13" w:customStyle="1">
    <w:name w:val="Текст выноски Знак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Маркеры списка"/>
    <w:qFormat/>
    <w:rPr>
      <w:rFonts w:ascii="OpenSymbol" w:hAnsi="OpenSymbol" w:eastAsia="OpenSymbol" w:cs="OpenSymbol"/>
    </w:rPr>
  </w:style>
  <w:style w:type="character" w:styleId="Style15" w:customStyle="1">
    <w:name w:val="Символ нумерации"/>
    <w:qFormat/>
    <w:rPr/>
  </w:style>
  <w:style w:type="character" w:styleId="Style16" w:customStyle="1">
    <w:name w:val="Верхний колонтитул Знак"/>
    <w:link w:val="Header"/>
    <w:uiPriority w:val="99"/>
    <w:semiHidden/>
    <w:qFormat/>
    <w:rsid w:val="00a71434"/>
    <w:rPr>
      <w:rFonts w:ascii="Arial" w:hAnsi="Arial" w:eastAsia="SimSun" w:cs="Mangal"/>
      <w:kern w:val="2"/>
      <w:szCs w:val="24"/>
      <w:lang w:eastAsia="hi-IN" w:bidi="hi-IN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a71434"/>
    <w:rPr>
      <w:rFonts w:ascii="Arial" w:hAnsi="Arial" w:eastAsia="SimSun" w:cs="Mangal"/>
      <w:kern w:val="2"/>
      <w:szCs w:val="24"/>
      <w:lang w:eastAsia="hi-IN" w:bidi="hi-IN"/>
    </w:rPr>
  </w:style>
  <w:style w:type="character" w:styleId="21" w:customStyle="1">
    <w:name w:val="Заголовок 2 Знак"/>
    <w:link w:val="Heading2"/>
    <w:uiPriority w:val="9"/>
    <w:qFormat/>
    <w:rsid w:val="00631228"/>
    <w:rPr>
      <w:b/>
      <w:bCs/>
      <w:sz w:val="36"/>
      <w:szCs w:val="36"/>
    </w:rPr>
  </w:style>
  <w:style w:type="character" w:styleId="8" w:customStyle="1">
    <w:name w:val="Заголовок 8 Знак"/>
    <w:link w:val="Heading8"/>
    <w:uiPriority w:val="9"/>
    <w:qFormat/>
    <w:rsid w:val="004d3103"/>
    <w:rPr>
      <w:rFonts w:ascii="Calibri" w:hAnsi="Calibri" w:eastAsia="Times New Roman" w:cs="Mangal"/>
      <w:i/>
      <w:iCs/>
      <w:kern w:val="2"/>
      <w:sz w:val="24"/>
      <w:szCs w:val="21"/>
      <w:lang w:eastAsia="hi-IN" w:bidi="hi-IN"/>
    </w:rPr>
  </w:style>
  <w:style w:type="character" w:styleId="22" w:customStyle="1">
    <w:name w:val="Основной текст 2 Знак"/>
    <w:link w:val="BodyText2"/>
    <w:uiPriority w:val="99"/>
    <w:semiHidden/>
    <w:qFormat/>
    <w:rsid w:val="005d0d1c"/>
    <w:rPr>
      <w:rFonts w:ascii="Arial" w:hAnsi="Arial" w:eastAsia="SimSun" w:cs="Mangal"/>
      <w:kern w:val="2"/>
      <w:szCs w:val="24"/>
      <w:lang w:eastAsia="hi-IN" w:bidi="hi-IN"/>
    </w:rPr>
  </w:style>
  <w:style w:type="character" w:styleId="Fontstyle01" w:customStyle="1">
    <w:name w:val="fontstyle01"/>
    <w:basedOn w:val="DefaultParagraphFont"/>
    <w:qFormat/>
    <w:rsid w:val="000f0f46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  <w:lang w:eastAsia="ar-SA" w:bidi="ar-SA"/>
    </w:rPr>
  </w:style>
  <w:style w:type="paragraph" w:styleId="23" w:customStyle="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 w:customStyle="1">
    <w:name w:val="Указатель2"/>
    <w:basedOn w:val="Normal"/>
    <w:qFormat/>
    <w:pPr>
      <w:suppressLineNumbers/>
    </w:pPr>
    <w:rPr/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13" w:customStyle="1">
    <w:name w:val="Стиль 13 пт По ширине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 w:customStyle="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eastAsia="ar-SA" w:bidi="ar-SA"/>
    </w:rPr>
  </w:style>
  <w:style w:type="paragraph" w:styleId="C4" w:customStyle="1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lang w:val="en-US" w:eastAsia="ar-SA" w:bidi="ar-SA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211" w:customStyle="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ndale Sans UI" w:cs="Times New Roman"/>
      <w:sz w:val="24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714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a714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5d0d1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3</Pages>
  <Words>904</Words>
  <Characters>5154</Characters>
  <CharactersWithSpaces>604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Эльмира</dc:creator>
  <dc:description/>
  <dc:language>en-US</dc:language>
  <cp:lastModifiedBy>Гузелия</cp:lastModifiedBy>
  <cp:lastPrinted>2017-09-26T12:15:00Z</cp:lastPrinted>
  <dcterms:modified xsi:type="dcterms:W3CDTF">2019-11-23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